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188720"/>
            <wp:effectExtent l="0" t="0" r="0" b="0"/>
            <wp:wrapTight wrapText="bothSides">
              <wp:wrapPolygon edited="0">
                <wp:start x="11732" y="18"/>
                <wp:lineTo x="11655" y="96"/>
                <wp:lineTo x="11655" y="167"/>
                <wp:lineTo x="11655" y="245"/>
                <wp:lineTo x="11655" y="316"/>
                <wp:lineTo x="11655" y="393"/>
                <wp:lineTo x="11655" y="465"/>
                <wp:lineTo x="11585" y="542"/>
                <wp:lineTo x="11585" y="614"/>
                <wp:lineTo x="11585" y="691"/>
                <wp:lineTo x="11585" y="769"/>
                <wp:lineTo x="11143" y="840"/>
                <wp:lineTo x="10990" y="917"/>
                <wp:lineTo x="10920" y="989"/>
                <wp:lineTo x="10843" y="1066"/>
                <wp:lineTo x="10843" y="1138"/>
                <wp:lineTo x="10843" y="1215"/>
                <wp:lineTo x="10843" y="1286"/>
                <wp:lineTo x="10843" y="1364"/>
                <wp:lineTo x="10843" y="1434"/>
                <wp:lineTo x="10843" y="1513"/>
                <wp:lineTo x="10843" y="1590"/>
                <wp:lineTo x="10920" y="1662"/>
                <wp:lineTo x="10990" y="1739"/>
                <wp:lineTo x="11143" y="1809"/>
                <wp:lineTo x="11438" y="1888"/>
                <wp:lineTo x="11438" y="1958"/>
                <wp:lineTo x="11508" y="2037"/>
                <wp:lineTo x="11508" y="2107"/>
                <wp:lineTo x="11585" y="2185"/>
                <wp:lineTo x="9667" y="2256"/>
                <wp:lineTo x="9150" y="2333"/>
                <wp:lineTo x="8779" y="2412"/>
                <wp:lineTo x="8555" y="2482"/>
                <wp:lineTo x="8192" y="2561"/>
                <wp:lineTo x="7968" y="2631"/>
                <wp:lineTo x="7744" y="2708"/>
                <wp:lineTo x="7597" y="2780"/>
                <wp:lineTo x="7379" y="2857"/>
                <wp:lineTo x="7232" y="2929"/>
                <wp:lineTo x="7085" y="3006"/>
                <wp:lineTo x="6932" y="3078"/>
                <wp:lineTo x="6785" y="3155"/>
                <wp:lineTo x="7009" y="3232"/>
                <wp:lineTo x="6861" y="3304"/>
                <wp:lineTo x="7597" y="3381"/>
                <wp:lineTo x="7450" y="3453"/>
                <wp:lineTo x="7379" y="3530"/>
                <wp:lineTo x="7232" y="3601"/>
                <wp:lineTo x="7085" y="3679"/>
                <wp:lineTo x="5756" y="3750"/>
                <wp:lineTo x="5609" y="3828"/>
                <wp:lineTo x="3839" y="3899"/>
                <wp:lineTo x="3763" y="3977"/>
                <wp:lineTo x="3763" y="4054"/>
                <wp:lineTo x="3763" y="4125"/>
                <wp:lineTo x="3468" y="4203"/>
                <wp:lineTo x="3392" y="4274"/>
                <wp:lineTo x="3392" y="4352"/>
                <wp:lineTo x="3321" y="4423"/>
                <wp:lineTo x="3245" y="4500"/>
                <wp:lineTo x="3174" y="4572"/>
                <wp:lineTo x="3174" y="4649"/>
                <wp:lineTo x="3174" y="4727"/>
                <wp:lineTo x="3027" y="4798"/>
                <wp:lineTo x="2950" y="4876"/>
                <wp:lineTo x="2874" y="4947"/>
                <wp:lineTo x="2803" y="5024"/>
                <wp:lineTo x="2803" y="5096"/>
                <wp:lineTo x="2803" y="5173"/>
                <wp:lineTo x="2874" y="5244"/>
                <wp:lineTo x="2657" y="5322"/>
                <wp:lineTo x="2657" y="5392"/>
                <wp:lineTo x="2657" y="5471"/>
                <wp:lineTo x="2657" y="5548"/>
                <wp:lineTo x="2510" y="5619"/>
                <wp:lineTo x="2363" y="5697"/>
                <wp:lineTo x="2286" y="5768"/>
                <wp:lineTo x="2286" y="5846"/>
                <wp:lineTo x="2286" y="5916"/>
                <wp:lineTo x="2286" y="5995"/>
                <wp:lineTo x="2286" y="6065"/>
                <wp:lineTo x="2510" y="6143"/>
                <wp:lineTo x="2657" y="6214"/>
                <wp:lineTo x="2727" y="6291"/>
                <wp:lineTo x="3321" y="6370"/>
                <wp:lineTo x="2063" y="6440"/>
                <wp:lineTo x="1992" y="6518"/>
                <wp:lineTo x="1992" y="6589"/>
                <wp:lineTo x="2063" y="6667"/>
                <wp:lineTo x="2139" y="6738"/>
                <wp:lineTo x="2216" y="6815"/>
                <wp:lineTo x="2286" y="6887"/>
                <wp:lineTo x="2363" y="6964"/>
                <wp:lineTo x="3027" y="7036"/>
                <wp:lineTo x="2139" y="7113"/>
                <wp:lineTo x="1768" y="7190"/>
                <wp:lineTo x="1698" y="7262"/>
                <wp:lineTo x="1768" y="7339"/>
                <wp:lineTo x="1845" y="7411"/>
                <wp:lineTo x="1915" y="7488"/>
                <wp:lineTo x="1551" y="7560"/>
                <wp:lineTo x="1551" y="7637"/>
                <wp:lineTo x="1474" y="7708"/>
                <wp:lineTo x="1474" y="7786"/>
                <wp:lineTo x="1551" y="7857"/>
                <wp:lineTo x="1551" y="7935"/>
                <wp:lineTo x="1405" y="8012"/>
                <wp:lineTo x="1405" y="8084"/>
                <wp:lineTo x="1405" y="8161"/>
                <wp:lineTo x="1405" y="8232"/>
                <wp:lineTo x="1474" y="8310"/>
                <wp:lineTo x="1327" y="8381"/>
                <wp:lineTo x="1327" y="8459"/>
                <wp:lineTo x="1327" y="8529"/>
                <wp:lineTo x="1250" y="8607"/>
                <wp:lineTo x="1250" y="8685"/>
                <wp:lineTo x="1250" y="8756"/>
                <wp:lineTo x="1250" y="8834"/>
                <wp:lineTo x="1327" y="8905"/>
                <wp:lineTo x="1250" y="8983"/>
                <wp:lineTo x="1250" y="9053"/>
                <wp:lineTo x="1181" y="9131"/>
                <wp:lineTo x="1181" y="9202"/>
                <wp:lineTo x="1181" y="9280"/>
                <wp:lineTo x="1181" y="9351"/>
                <wp:lineTo x="1250" y="9428"/>
                <wp:lineTo x="2363" y="9506"/>
                <wp:lineTo x="2286" y="9577"/>
                <wp:lineTo x="1621" y="9655"/>
                <wp:lineTo x="1474" y="9726"/>
                <wp:lineTo x="1250" y="9803"/>
                <wp:lineTo x="1250" y="9875"/>
                <wp:lineTo x="1181" y="9952"/>
                <wp:lineTo x="1250" y="10023"/>
                <wp:lineTo x="1405" y="10101"/>
                <wp:lineTo x="1551" y="10172"/>
                <wp:lineTo x="1474" y="10250"/>
                <wp:lineTo x="1474" y="10327"/>
                <wp:lineTo x="1181" y="10398"/>
                <wp:lineTo x="1181" y="10476"/>
                <wp:lineTo x="1181" y="10547"/>
                <wp:lineTo x="1181" y="10625"/>
                <wp:lineTo x="1181" y="10696"/>
                <wp:lineTo x="1250" y="10774"/>
                <wp:lineTo x="1181" y="10845"/>
                <wp:lineTo x="1181" y="10922"/>
                <wp:lineTo x="1181" y="10994"/>
                <wp:lineTo x="1181" y="11071"/>
                <wp:lineTo x="1250" y="11149"/>
                <wp:lineTo x="1698" y="11220"/>
                <wp:lineTo x="1250" y="11297"/>
                <wp:lineTo x="1250" y="11369"/>
                <wp:lineTo x="1250" y="11446"/>
                <wp:lineTo x="1250" y="11518"/>
                <wp:lineTo x="1250" y="11595"/>
                <wp:lineTo x="1250" y="11667"/>
                <wp:lineTo x="1327" y="11744"/>
                <wp:lineTo x="1327" y="11815"/>
                <wp:lineTo x="1327" y="11893"/>
                <wp:lineTo x="1327" y="11970"/>
                <wp:lineTo x="1327" y="12042"/>
                <wp:lineTo x="1405" y="12119"/>
                <wp:lineTo x="1474" y="12191"/>
                <wp:lineTo x="1474" y="12268"/>
                <wp:lineTo x="1474" y="12338"/>
                <wp:lineTo x="1474" y="12417"/>
                <wp:lineTo x="1474" y="12487"/>
                <wp:lineTo x="1474" y="12566"/>
                <wp:lineTo x="1551" y="12636"/>
                <wp:lineTo x="2727" y="12714"/>
                <wp:lineTo x="1915" y="12792"/>
                <wp:lineTo x="1768" y="12862"/>
                <wp:lineTo x="1698" y="12941"/>
                <wp:lineTo x="1698" y="13011"/>
                <wp:lineTo x="1621" y="13090"/>
                <wp:lineTo x="1698" y="13160"/>
                <wp:lineTo x="1698" y="13237"/>
                <wp:lineTo x="1768" y="13309"/>
                <wp:lineTo x="1915" y="13386"/>
                <wp:lineTo x="1845" y="13465"/>
                <wp:lineTo x="1845" y="13535"/>
                <wp:lineTo x="1845" y="13612"/>
                <wp:lineTo x="1845" y="13684"/>
                <wp:lineTo x="1915" y="13761"/>
                <wp:lineTo x="1915" y="13833"/>
                <wp:lineTo x="1992" y="13910"/>
                <wp:lineTo x="2063" y="13982"/>
                <wp:lineTo x="2063" y="14059"/>
                <wp:lineTo x="2063" y="14130"/>
                <wp:lineTo x="2139" y="14208"/>
                <wp:lineTo x="2139" y="14285"/>
                <wp:lineTo x="2216" y="14357"/>
                <wp:lineTo x="2286" y="14434"/>
                <wp:lineTo x="2286" y="14505"/>
                <wp:lineTo x="2286" y="14583"/>
                <wp:lineTo x="2363" y="14654"/>
                <wp:lineTo x="2433" y="14732"/>
                <wp:lineTo x="2433" y="14803"/>
                <wp:lineTo x="2580" y="14881"/>
                <wp:lineTo x="2580" y="14952"/>
                <wp:lineTo x="2580" y="15029"/>
                <wp:lineTo x="2657" y="15107"/>
                <wp:lineTo x="2727" y="15178"/>
                <wp:lineTo x="2874" y="15256"/>
                <wp:lineTo x="2950" y="15327"/>
                <wp:lineTo x="2950" y="15404"/>
                <wp:lineTo x="2950" y="15476"/>
                <wp:lineTo x="3027" y="15553"/>
                <wp:lineTo x="3027" y="15625"/>
                <wp:lineTo x="3245" y="15702"/>
                <wp:lineTo x="3321" y="15773"/>
                <wp:lineTo x="3321" y="15851"/>
                <wp:lineTo x="3321" y="15928"/>
                <wp:lineTo x="3321" y="16000"/>
                <wp:lineTo x="3392" y="16077"/>
                <wp:lineTo x="3468" y="16148"/>
                <wp:lineTo x="3539" y="16226"/>
                <wp:lineTo x="3686" y="16297"/>
                <wp:lineTo x="3763" y="16375"/>
                <wp:lineTo x="3763" y="16445"/>
                <wp:lineTo x="3839" y="16523"/>
                <wp:lineTo x="3910" y="16594"/>
                <wp:lineTo x="5756" y="16672"/>
                <wp:lineTo x="5903" y="16750"/>
                <wp:lineTo x="5974" y="16820"/>
                <wp:lineTo x="6121" y="16899"/>
                <wp:lineTo x="6197" y="16969"/>
                <wp:lineTo x="6344" y="17047"/>
                <wp:lineTo x="6421" y="17118"/>
                <wp:lineTo x="6568" y="17196"/>
                <wp:lineTo x="6715" y="17267"/>
                <wp:lineTo x="6861" y="17344"/>
                <wp:lineTo x="7009" y="17422"/>
                <wp:lineTo x="7156" y="17493"/>
                <wp:lineTo x="7897" y="17571"/>
                <wp:lineTo x="8045" y="17642"/>
                <wp:lineTo x="8192" y="17719"/>
                <wp:lineTo x="8338" y="17791"/>
                <wp:lineTo x="8485" y="17868"/>
                <wp:lineTo x="8709" y="17940"/>
                <wp:lineTo x="9297" y="18017"/>
                <wp:lineTo x="9367" y="18089"/>
                <wp:lineTo x="6861" y="18166"/>
                <wp:lineTo x="6715" y="18243"/>
                <wp:lineTo x="6638" y="18315"/>
                <wp:lineTo x="6638" y="18392"/>
                <wp:lineTo x="6568" y="18464"/>
                <wp:lineTo x="6568" y="18541"/>
                <wp:lineTo x="6568" y="18612"/>
                <wp:lineTo x="6568" y="18690"/>
                <wp:lineTo x="6568" y="18761"/>
                <wp:lineTo x="6568" y="18839"/>
                <wp:lineTo x="6638" y="18910"/>
                <wp:lineTo x="6715" y="18988"/>
                <wp:lineTo x="6785" y="19065"/>
                <wp:lineTo x="6932" y="19136"/>
                <wp:lineTo x="7085" y="19214"/>
                <wp:lineTo x="7303" y="19285"/>
                <wp:lineTo x="7597" y="19363"/>
                <wp:lineTo x="7821" y="19433"/>
                <wp:lineTo x="8114" y="19511"/>
                <wp:lineTo x="8408" y="19582"/>
                <wp:lineTo x="8779" y="19660"/>
                <wp:lineTo x="7897" y="19731"/>
                <wp:lineTo x="7232" y="19809"/>
                <wp:lineTo x="6638" y="19887"/>
                <wp:lineTo x="6121" y="19957"/>
                <wp:lineTo x="5679" y="20035"/>
                <wp:lineTo x="5239" y="20106"/>
                <wp:lineTo x="4721" y="20184"/>
                <wp:lineTo x="4427" y="20255"/>
                <wp:lineTo x="-148" y="20332"/>
                <wp:lineTo x="-148" y="20404"/>
                <wp:lineTo x="-148" y="20481"/>
                <wp:lineTo x="-148" y="20552"/>
                <wp:lineTo x="-148" y="20630"/>
                <wp:lineTo x="3686" y="20708"/>
                <wp:lineTo x="15272" y="20708"/>
                <wp:lineTo x="15419" y="20630"/>
                <wp:lineTo x="15048" y="20552"/>
                <wp:lineTo x="15419" y="20481"/>
                <wp:lineTo x="15272" y="20404"/>
                <wp:lineTo x="14832" y="20332"/>
                <wp:lineTo x="14537" y="20255"/>
                <wp:lineTo x="14090" y="20184"/>
                <wp:lineTo x="13725" y="20106"/>
                <wp:lineTo x="13279" y="20035"/>
                <wp:lineTo x="12614" y="19957"/>
                <wp:lineTo x="11879" y="19887"/>
                <wp:lineTo x="10773" y="19809"/>
                <wp:lineTo x="12103" y="19731"/>
                <wp:lineTo x="12614" y="19660"/>
                <wp:lineTo x="12984" y="19582"/>
                <wp:lineTo x="13279" y="19511"/>
                <wp:lineTo x="13579" y="19433"/>
                <wp:lineTo x="13796" y="19363"/>
                <wp:lineTo x="14019" y="19285"/>
                <wp:lineTo x="14237" y="19214"/>
                <wp:lineTo x="14461" y="19136"/>
                <wp:lineTo x="14608" y="19065"/>
                <wp:lineTo x="14832" y="18988"/>
                <wp:lineTo x="14978" y="18910"/>
                <wp:lineTo x="15125" y="18839"/>
                <wp:lineTo x="15349" y="18761"/>
                <wp:lineTo x="15566" y="18690"/>
                <wp:lineTo x="15643" y="18612"/>
                <wp:lineTo x="15713" y="18541"/>
                <wp:lineTo x="15860" y="18464"/>
                <wp:lineTo x="16014" y="18392"/>
                <wp:lineTo x="16084" y="18315"/>
                <wp:lineTo x="16230" y="18243"/>
                <wp:lineTo x="16308" y="18166"/>
                <wp:lineTo x="16454" y="18089"/>
                <wp:lineTo x="16525" y="18017"/>
                <wp:lineTo x="16672" y="17940"/>
                <wp:lineTo x="16748" y="17868"/>
                <wp:lineTo x="16895" y="17791"/>
                <wp:lineTo x="16972" y="17719"/>
                <wp:lineTo x="17043" y="17642"/>
                <wp:lineTo x="17190" y="17571"/>
                <wp:lineTo x="17266" y="17493"/>
                <wp:lineTo x="17337" y="17422"/>
                <wp:lineTo x="17413" y="17344"/>
                <wp:lineTo x="17483" y="17267"/>
                <wp:lineTo x="17561" y="17196"/>
                <wp:lineTo x="17637" y="17118"/>
                <wp:lineTo x="17707" y="17047"/>
                <wp:lineTo x="17854" y="16969"/>
                <wp:lineTo x="17930" y="16899"/>
                <wp:lineTo x="18001" y="16820"/>
                <wp:lineTo x="18077" y="16750"/>
                <wp:lineTo x="18148" y="16672"/>
                <wp:lineTo x="18225" y="16594"/>
                <wp:lineTo x="18295" y="16523"/>
                <wp:lineTo x="18372" y="16445"/>
                <wp:lineTo x="18448" y="16375"/>
                <wp:lineTo x="18448" y="16297"/>
                <wp:lineTo x="18519" y="16226"/>
                <wp:lineTo x="18595" y="16148"/>
                <wp:lineTo x="18666" y="16077"/>
                <wp:lineTo x="18743" y="16000"/>
                <wp:lineTo x="18812" y="15928"/>
                <wp:lineTo x="18812" y="15851"/>
                <wp:lineTo x="18890" y="15773"/>
                <wp:lineTo x="18959" y="15702"/>
                <wp:lineTo x="19036" y="15625"/>
                <wp:lineTo x="19036" y="15553"/>
                <wp:lineTo x="19106" y="15476"/>
                <wp:lineTo x="19183" y="15404"/>
                <wp:lineTo x="19260" y="15327"/>
                <wp:lineTo x="19260" y="15256"/>
                <wp:lineTo x="19330" y="15178"/>
                <wp:lineTo x="19330" y="15107"/>
                <wp:lineTo x="19407" y="15029"/>
                <wp:lineTo x="19477" y="14952"/>
                <wp:lineTo x="19477" y="14881"/>
                <wp:lineTo x="19554" y="14803"/>
                <wp:lineTo x="19554" y="14732"/>
                <wp:lineTo x="19624" y="14654"/>
                <wp:lineTo x="19624" y="14583"/>
                <wp:lineTo x="19701" y="14505"/>
                <wp:lineTo x="19701" y="14434"/>
                <wp:lineTo x="19771" y="14357"/>
                <wp:lineTo x="19771" y="14285"/>
                <wp:lineTo x="19848" y="14208"/>
                <wp:lineTo x="19848" y="14130"/>
                <wp:lineTo x="19919" y="14059"/>
                <wp:lineTo x="19919" y="13982"/>
                <wp:lineTo x="19919" y="13910"/>
                <wp:lineTo x="19995" y="13833"/>
                <wp:lineTo x="19995" y="13761"/>
                <wp:lineTo x="20072" y="13684"/>
                <wp:lineTo x="20072" y="13612"/>
                <wp:lineTo x="20142" y="13535"/>
                <wp:lineTo x="20142" y="13465"/>
                <wp:lineTo x="20142" y="13386"/>
                <wp:lineTo x="20219" y="13309"/>
                <wp:lineTo x="20219" y="13237"/>
                <wp:lineTo x="20288" y="13160"/>
                <wp:lineTo x="20288" y="13090"/>
                <wp:lineTo x="20288" y="13011"/>
                <wp:lineTo x="20366" y="12941"/>
                <wp:lineTo x="20366" y="12862"/>
                <wp:lineTo x="20366" y="12792"/>
                <wp:lineTo x="20366" y="12714"/>
                <wp:lineTo x="20436" y="12636"/>
                <wp:lineTo x="20436" y="12566"/>
                <wp:lineTo x="20436" y="12487"/>
                <wp:lineTo x="20436" y="12417"/>
                <wp:lineTo x="20512" y="12338"/>
                <wp:lineTo x="20512" y="12268"/>
                <wp:lineTo x="20512" y="12191"/>
                <wp:lineTo x="20512" y="12119"/>
                <wp:lineTo x="20512" y="12042"/>
                <wp:lineTo x="20583" y="11970"/>
                <wp:lineTo x="20583" y="11893"/>
                <wp:lineTo x="20583" y="11815"/>
                <wp:lineTo x="20583" y="11744"/>
                <wp:lineTo x="20583" y="11667"/>
                <wp:lineTo x="20583" y="11595"/>
                <wp:lineTo x="20659" y="11518"/>
                <wp:lineTo x="20659" y="11446"/>
                <wp:lineTo x="20659" y="11369"/>
                <wp:lineTo x="20659" y="11297"/>
                <wp:lineTo x="20659" y="11220"/>
                <wp:lineTo x="20659" y="11149"/>
                <wp:lineTo x="20659" y="11071"/>
                <wp:lineTo x="20659" y="10994"/>
                <wp:lineTo x="20659" y="10922"/>
                <wp:lineTo x="20659" y="10845"/>
                <wp:lineTo x="20659" y="10774"/>
                <wp:lineTo x="20659" y="10696"/>
                <wp:lineTo x="20659" y="10625"/>
                <wp:lineTo x="20659" y="10547"/>
                <wp:lineTo x="20659" y="10476"/>
                <wp:lineTo x="20659" y="10398"/>
                <wp:lineTo x="20730" y="10327"/>
                <wp:lineTo x="20730" y="10250"/>
                <wp:lineTo x="20730" y="10172"/>
                <wp:lineTo x="20659" y="10101"/>
                <wp:lineTo x="20659" y="10023"/>
                <wp:lineTo x="20659" y="9952"/>
                <wp:lineTo x="20659" y="9875"/>
                <wp:lineTo x="20659" y="9803"/>
                <wp:lineTo x="20659" y="9726"/>
                <wp:lineTo x="20659" y="9655"/>
                <wp:lineTo x="20659" y="9577"/>
                <wp:lineTo x="20659" y="9506"/>
                <wp:lineTo x="20659" y="9428"/>
                <wp:lineTo x="20659" y="9351"/>
                <wp:lineTo x="20659" y="9280"/>
                <wp:lineTo x="20659" y="9202"/>
                <wp:lineTo x="20659" y="9131"/>
                <wp:lineTo x="20583" y="9053"/>
                <wp:lineTo x="20583" y="8983"/>
                <wp:lineTo x="20583" y="8905"/>
                <wp:lineTo x="20583" y="8834"/>
                <wp:lineTo x="20583" y="8756"/>
                <wp:lineTo x="20583" y="8685"/>
                <wp:lineTo x="20512" y="8607"/>
                <wp:lineTo x="20512" y="8529"/>
                <wp:lineTo x="20512" y="8459"/>
                <wp:lineTo x="20512" y="8381"/>
                <wp:lineTo x="20512" y="8310"/>
                <wp:lineTo x="20436" y="8232"/>
                <wp:lineTo x="20436" y="8161"/>
                <wp:lineTo x="20436" y="8084"/>
                <wp:lineTo x="20436" y="8012"/>
                <wp:lineTo x="20366" y="7935"/>
                <wp:lineTo x="20366" y="7857"/>
                <wp:lineTo x="20366" y="7786"/>
                <wp:lineTo x="20288" y="7708"/>
                <wp:lineTo x="20288" y="7637"/>
                <wp:lineTo x="20288" y="7560"/>
                <wp:lineTo x="20219" y="7488"/>
                <wp:lineTo x="20219" y="7411"/>
                <wp:lineTo x="20219" y="7339"/>
                <wp:lineTo x="20142" y="7262"/>
                <wp:lineTo x="20142" y="7190"/>
                <wp:lineTo x="20142" y="7113"/>
                <wp:lineTo x="20072" y="7036"/>
                <wp:lineTo x="20072" y="6964"/>
                <wp:lineTo x="19995" y="6887"/>
                <wp:lineTo x="19995" y="6815"/>
                <wp:lineTo x="19995" y="6738"/>
                <wp:lineTo x="19919" y="6667"/>
                <wp:lineTo x="19919" y="6589"/>
                <wp:lineTo x="19919" y="6518"/>
                <wp:lineTo x="19848" y="6440"/>
                <wp:lineTo x="19848" y="6370"/>
                <wp:lineTo x="19771" y="6291"/>
                <wp:lineTo x="19771" y="6214"/>
                <wp:lineTo x="19701" y="6143"/>
                <wp:lineTo x="19701" y="6065"/>
                <wp:lineTo x="19624" y="5995"/>
                <wp:lineTo x="19554" y="5916"/>
                <wp:lineTo x="19554" y="5846"/>
                <wp:lineTo x="19477" y="5768"/>
                <wp:lineTo x="19477" y="5697"/>
                <wp:lineTo x="19407" y="5619"/>
                <wp:lineTo x="19330" y="5548"/>
                <wp:lineTo x="19330" y="5471"/>
                <wp:lineTo x="19260" y="5392"/>
                <wp:lineTo x="19260" y="5322"/>
                <wp:lineTo x="19183" y="5244"/>
                <wp:lineTo x="19183" y="5173"/>
                <wp:lineTo x="19106" y="5096"/>
                <wp:lineTo x="19036" y="5024"/>
                <wp:lineTo x="18959" y="4947"/>
                <wp:lineTo x="18890" y="4876"/>
                <wp:lineTo x="18890" y="4798"/>
                <wp:lineTo x="18812" y="4727"/>
                <wp:lineTo x="18743" y="4649"/>
                <wp:lineTo x="18666" y="4572"/>
                <wp:lineTo x="18595" y="4500"/>
                <wp:lineTo x="18595" y="4423"/>
                <wp:lineTo x="18519" y="4352"/>
                <wp:lineTo x="18448" y="4274"/>
                <wp:lineTo x="18372" y="4203"/>
                <wp:lineTo x="18295" y="4125"/>
                <wp:lineTo x="18225" y="4054"/>
                <wp:lineTo x="18148" y="3977"/>
                <wp:lineTo x="18077" y="3899"/>
                <wp:lineTo x="18001" y="3828"/>
                <wp:lineTo x="17930" y="3750"/>
                <wp:lineTo x="17854" y="3679"/>
                <wp:lineTo x="17783" y="3601"/>
                <wp:lineTo x="17707" y="3530"/>
                <wp:lineTo x="17637" y="3453"/>
                <wp:lineTo x="17561" y="3381"/>
                <wp:lineTo x="17483" y="3304"/>
                <wp:lineTo x="17413" y="3232"/>
                <wp:lineTo x="17266" y="3155"/>
                <wp:lineTo x="17190" y="3078"/>
                <wp:lineTo x="17119" y="3006"/>
                <wp:lineTo x="17043" y="2929"/>
                <wp:lineTo x="16895" y="2857"/>
                <wp:lineTo x="16825" y="2780"/>
                <wp:lineTo x="16748" y="2708"/>
                <wp:lineTo x="16601" y="2631"/>
                <wp:lineTo x="16525" y="2561"/>
                <wp:lineTo x="16377" y="2482"/>
                <wp:lineTo x="16230" y="2412"/>
                <wp:lineTo x="16161" y="2333"/>
                <wp:lineTo x="16014" y="2256"/>
                <wp:lineTo x="15937" y="2185"/>
                <wp:lineTo x="15790" y="2107"/>
                <wp:lineTo x="15643" y="2037"/>
                <wp:lineTo x="15496" y="1958"/>
                <wp:lineTo x="15349" y="1888"/>
                <wp:lineTo x="15201" y="1809"/>
                <wp:lineTo x="15048" y="1739"/>
                <wp:lineTo x="14832" y="1662"/>
                <wp:lineTo x="14684" y="1590"/>
                <wp:lineTo x="14537" y="1513"/>
                <wp:lineTo x="14390" y="1434"/>
                <wp:lineTo x="14090" y="1364"/>
                <wp:lineTo x="13872" y="1286"/>
                <wp:lineTo x="13648" y="1215"/>
                <wp:lineTo x="13355" y="1138"/>
                <wp:lineTo x="13061" y="1066"/>
                <wp:lineTo x="12767" y="989"/>
                <wp:lineTo x="12614" y="917"/>
                <wp:lineTo x="12614" y="840"/>
                <wp:lineTo x="12614" y="769"/>
                <wp:lineTo x="12614" y="691"/>
                <wp:lineTo x="12614" y="614"/>
                <wp:lineTo x="12614" y="542"/>
                <wp:lineTo x="12614" y="465"/>
                <wp:lineTo x="12614" y="393"/>
                <wp:lineTo x="12614" y="316"/>
                <wp:lineTo x="12614" y="245"/>
                <wp:lineTo x="12614" y="167"/>
                <wp:lineTo x="12614" y="96"/>
                <wp:lineTo x="12614" y="18"/>
                <wp:lineTo x="11732" y="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sz w:val="28"/>
          <w:szCs w:val="28"/>
          <w:lang w:val="ru-RU"/>
        </w:rPr>
        <w:t xml:space="preserve">Уважаемые родители! </w:t>
      </w:r>
    </w:p>
    <w:p>
      <w:pPr>
        <w:pStyle w:val="Normal1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бро пожаловать в Русскую школу «ПАРУС»!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rStyle w:val="WWDefaultParagraphFont"/>
          <w:b/>
          <w:b/>
          <w:bCs/>
          <w:sz w:val="28"/>
          <w:szCs w:val="28"/>
          <w:lang w:val="ru-RU"/>
        </w:rPr>
      </w:pPr>
      <w:r>
        <w:rPr>
          <w:rStyle w:val="WWDefaultParagraphFont"/>
          <w:sz w:val="28"/>
          <w:szCs w:val="28"/>
          <w:lang w:val="ru-RU"/>
        </w:rPr>
        <w:tab/>
        <w:tab/>
        <w:tab/>
        <w:tab/>
        <w:t xml:space="preserve">Пожалуйста, ознакомьтесь с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rStyle w:val="WWDefaultParagraphFont"/>
          <w:b/>
          <w:bCs/>
          <w:sz w:val="28"/>
          <w:szCs w:val="28"/>
          <w:lang w:val="ru-RU"/>
        </w:rPr>
        <w:tab/>
        <w:tab/>
        <w:tab/>
        <w:tab/>
        <w:t>ОСНОВНЫМИ ПРАВИЛАМИ</w:t>
      </w:r>
      <w:r>
        <w:rPr>
          <w:rStyle w:val="WWDefaultParagraphFont"/>
          <w:sz w:val="28"/>
          <w:szCs w:val="28"/>
          <w:lang w:val="ru-RU"/>
        </w:rPr>
        <w:t xml:space="preserve">,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действующими в школе: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школе принято говорить по-русски как со своими, так и с другими детьми (исключения допускаются в случае, когда ребенка приводит на занятия родитель-итальянец). Это помогает создать детям русскоязычную среду и добиться бòльших успехов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уппы формируются в зависимости от возраста детей и их владения русским языком. Программу обучения разрабатывает учитель, руководствуясь вышеуказанными критериями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ть посещать занятия можно как в начале, так и в середине года. Основное требование к детям — понимание русского языка (если это не группа РКИ — русский как иностранный)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зависимости от возраста у детей может быть от 1 до 4 уроков. Приготовьте ребенку рюкзак или сумку, с которой он будет ходить в школу. Учащиеся должны приносить на занятия все необходимые учебники, тетради, пособия и письменные принадлежности в соответствии со списком, который был опубликован в начале учебного года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арайтесь выполнять домашние задания. Это неотъемлемая часть процесса обучения, помогающая ребенку освоить программу. В случае пропуска занятий, задания можно посмотреть на сайте школы в разделе меню «Занятия». По некоторым предметам учитель высылает задания по электронной почте, поэтому родителям желательно иметь эл. адрес.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тегорически запрещается приносить на уроки предметы или игрушки, которые могут представлять опасность для здоровья детей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  <w:lang w:val="ru-RU"/>
        </w:rPr>
        <w:t xml:space="preserve">Учащимся запрещается приносить в школу планшеты, телефоны и т. п. В случае, если в телефоне есть острая необходимость, он должен быть выключен во время уроков и находиться в рюкзаке или сумке. Школа не несет ответственности за утерянные или сломанные телефоны и прочую технику, принесенную в школу.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rStyle w:val="WWDefaultParagraphFont"/>
          <w:sz w:val="28"/>
          <w:szCs w:val="28"/>
          <w:lang w:val="ru-RU"/>
        </w:rPr>
        <w:t xml:space="preserve">8. Родители </w:t>
      </w:r>
      <w:r>
        <w:rPr>
          <w:rStyle w:val="WWDefaultParagraphFont"/>
          <w:b/>
          <w:sz w:val="28"/>
          <w:szCs w:val="28"/>
          <w:lang w:val="ru-RU"/>
        </w:rPr>
        <w:t>НЕ находятся</w:t>
      </w:r>
      <w:r>
        <w:rPr>
          <w:rStyle w:val="WWDefaultParagraphFont"/>
          <w:sz w:val="28"/>
          <w:szCs w:val="28"/>
          <w:lang w:val="ru-RU"/>
        </w:rPr>
        <w:t xml:space="preserve"> в коридоре школы во время учебного процесса (за исключением дежурных) и </w:t>
      </w:r>
      <w:r>
        <w:rPr>
          <w:rStyle w:val="WWDefaultParagraphFont"/>
          <w:b/>
          <w:sz w:val="28"/>
          <w:szCs w:val="28"/>
          <w:lang w:val="ru-RU"/>
        </w:rPr>
        <w:t>не</w:t>
      </w:r>
      <w:r>
        <w:rPr>
          <w:rStyle w:val="WWDefaultParagraphFont"/>
          <w:sz w:val="28"/>
          <w:szCs w:val="28"/>
          <w:lang w:val="ru-RU"/>
        </w:rPr>
        <w:t xml:space="preserve"> </w:t>
      </w:r>
      <w:r>
        <w:rPr>
          <w:rStyle w:val="WWDefaultParagraphFont"/>
          <w:b/>
          <w:sz w:val="28"/>
          <w:szCs w:val="28"/>
          <w:lang w:val="ru-RU"/>
        </w:rPr>
        <w:t>присутствуют</w:t>
      </w:r>
      <w:r>
        <w:rPr>
          <w:rStyle w:val="WWDefaultParagraphFont"/>
          <w:sz w:val="28"/>
          <w:szCs w:val="28"/>
          <w:lang w:val="ru-RU"/>
        </w:rPr>
        <w:t xml:space="preserve"> на уроках (см. также п.9).  Исключение — родители детей группы «Музыка с мамой». Для всех остальных ожидающих родителей есть холл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есколько раз в год в школе проводятся открытые уроки и утренники, когда родители могут входить в классы, чтобы ознакомиться с процессом обучения и результатами работы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/>
      </w:pPr>
      <w:r>
        <w:rPr>
          <w:rStyle w:val="WWDefaultParagraphFont"/>
          <w:sz w:val="28"/>
          <w:szCs w:val="28"/>
          <w:lang w:val="ru-RU"/>
        </w:rPr>
        <w:t xml:space="preserve">10. Вход в классы начинается за </w:t>
      </w:r>
      <w:r>
        <w:rPr>
          <w:rStyle w:val="WWDefaultParagraphFont"/>
          <w:b/>
          <w:sz w:val="28"/>
          <w:szCs w:val="28"/>
          <w:lang w:val="ru-RU"/>
        </w:rPr>
        <w:t>5 минут</w:t>
      </w:r>
      <w:r>
        <w:rPr>
          <w:rStyle w:val="WWDefaultParagraphFont"/>
          <w:sz w:val="28"/>
          <w:szCs w:val="28"/>
          <w:lang w:val="ru-RU"/>
        </w:rPr>
        <w:t xml:space="preserve"> до начала занятий. До этого просим всех подождать в холле. Если вы опоздали на 20 и более минут урока, входить не стоит, дождитесь начала следующего урока. </w:t>
      </w:r>
    </w:p>
    <w:p>
      <w:pPr>
        <w:pStyle w:val="Normal1"/>
        <w:bidi w:val="0"/>
        <w:jc w:val="both"/>
        <w:rPr/>
      </w:pPr>
      <w:r>
        <w:rPr/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rStyle w:val="WWDefaultParagraphFont"/>
          <w:sz w:val="28"/>
          <w:szCs w:val="28"/>
          <w:lang w:val="ru-RU"/>
        </w:rPr>
        <w:t xml:space="preserve">11. На переменах учителя сами провожают детей из класса в класс. Расписание составлено так, что одни группы начинают заниматься раньше, а другие позже. После окончания всех занятий учащиеся обязаны покинуть коридор, чтобы не мешать заниматься группам, которые продолжают учиться. </w:t>
      </w:r>
      <w:r>
        <w:rPr>
          <w:rStyle w:val="WWDefaultParagraphFont"/>
          <w:b/>
          <w:sz w:val="28"/>
          <w:szCs w:val="28"/>
          <w:lang w:val="ru-RU"/>
        </w:rPr>
        <w:t>В целях безопасности, учащимся категорически запрещается входить в школу или выходить из неё без сопровождения родителя, учителя или дежурного!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 помощь учителям по обеспечению порядка поведения в школе, назначаются дежурные из числа родителей. 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 перерыве между уроками дети могут перекусить в классе, если им это необходимо. Еда должна быть положена в рюкзачок заранее, по возможности выберите что-то не очень пачкающееся или крошащееся. Можно использовать пластмассовый контейнер с крышкой, в который удобно будет сложить остатки еды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Учащиеся и родители должны бережно относиться к имуществу школы, соблюдать чистоту и порядок на территории школы. В случае причинения ущерба имуществу школы или личным вещам других детей, родители обязаны возместить его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rStyle w:val="WWDefaultParagraphFont"/>
          <w:sz w:val="28"/>
          <w:szCs w:val="28"/>
          <w:lang w:val="ru-RU"/>
        </w:rPr>
        <w:t xml:space="preserve">15. Учебный год разделен на 3 периода оплаты.  Пропуски занятий </w:t>
      </w:r>
      <w:r>
        <w:rPr>
          <w:rStyle w:val="WWDefaultParagraphFont"/>
          <w:sz w:val="28"/>
          <w:szCs w:val="28"/>
          <w:u w:val="single"/>
          <w:lang w:val="ru-RU"/>
        </w:rPr>
        <w:t>не компенсируются.</w:t>
      </w:r>
      <w:r>
        <w:rPr>
          <w:rStyle w:val="WWDefaultParagraphFont"/>
          <w:sz w:val="28"/>
          <w:szCs w:val="28"/>
          <w:lang w:val="ru-RU"/>
        </w:rPr>
        <w:t xml:space="preserve">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новых учеников существует возможность прийти на первый пробный урок без предварительной оплаты. После этого, в случае продолжения обучения, родители вносят полную оплату, начиная с первого посещенного  дня.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it-IT"/>
        </w:rPr>
        <w:t xml:space="preserve">17. </w:t>
      </w:r>
      <w:r>
        <w:rPr>
          <w:sz w:val="28"/>
          <w:szCs w:val="28"/>
          <w:lang w:val="ru-RU"/>
        </w:rPr>
        <w:t xml:space="preserve">Русская школа в Парме — некоммерческая организация. Собранные средства используются на приобретение методических пособий, дидактического и прочего материала для занятий, оплату помещения, страховки, возмещение транспортных расходов преподавателей и т. п. 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it-IT"/>
        </w:rPr>
        <w:t>8</w:t>
      </w:r>
      <w:r>
        <w:rPr>
          <w:sz w:val="28"/>
          <w:szCs w:val="28"/>
          <w:lang w:val="ru-RU"/>
        </w:rPr>
        <w:t>. Если ученикам предоставляются в пользование  книги из фонда библиотеки, их нужно вернуть в школу в указанные сроки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it-IT"/>
        </w:rPr>
        <w:t>9</w:t>
      </w:r>
      <w:r>
        <w:rPr>
          <w:sz w:val="28"/>
          <w:szCs w:val="28"/>
          <w:lang w:val="ru-RU"/>
        </w:rPr>
        <w:t>. Курение на территории школы, в том числе во дворе у входа, запрещено.</w:t>
      </w:r>
    </w:p>
    <w:p>
      <w:pPr>
        <w:pStyle w:val="Normal1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bidi w:val="0"/>
        <w:jc w:val="center"/>
        <w:rPr>
          <w:i/>
          <w:i/>
          <w:iCs/>
          <w:sz w:val="28"/>
          <w:szCs w:val="28"/>
          <w:lang w:val="ru-RU"/>
        </w:rPr>
      </w:pPr>
      <w:r>
        <w:rPr>
          <w:rStyle w:val="WWDefaultParagraphFont"/>
          <w:sz w:val="28"/>
          <w:szCs w:val="28"/>
          <w:lang w:val="ru-RU"/>
        </w:rPr>
        <w:t>Благодарим Вас за понимание и сотрудничество!</w:t>
      </w:r>
    </w:p>
    <w:p>
      <w:pPr>
        <w:pStyle w:val="Normal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1"/>
        <w:widowControl w:val="false"/>
        <w:suppressAutoHyphens w:val="true"/>
        <w:bidi w:val="0"/>
        <w:spacing w:lineRule="atLeast" w:line="100"/>
        <w:jc w:val="left"/>
        <w:rPr/>
      </w:pPr>
      <w:r>
        <w:rPr>
          <w:rStyle w:val="WWDefaultParagraphFont"/>
          <w:i/>
          <w:iCs/>
          <w:sz w:val="28"/>
          <w:szCs w:val="28"/>
          <w:lang w:val="ru-RU"/>
        </w:rPr>
        <w:t>Русская школа при ассоциации «ПА.РУС»</w:t>
        <w:tab/>
        <w:tab/>
        <w:tab/>
        <w:tab/>
        <w:t>8 сентября 2016 г.</w:t>
      </w:r>
    </w:p>
    <w:p>
      <w:pPr>
        <w:pStyle w:val="Normal1"/>
        <w:widowControl w:val="false"/>
        <w:suppressAutoHyphens w:val="true"/>
        <w:bidi w:val="0"/>
        <w:spacing w:lineRule="atLeast" w:line="100"/>
        <w:jc w:val="left"/>
        <w:rPr/>
      </w:pP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ww</w:t>
        </w:r>
      </w:hyperlink>
      <w:r>
        <w:rPr>
          <w:rStyle w:val="InternetLink"/>
          <w:i w:val="false"/>
          <w:iCs w:val="false"/>
          <w:sz w:val="24"/>
          <w:szCs w:val="24"/>
        </w:rPr>
        <w:t>w</w:t>
      </w:r>
      <w:r>
        <w:rPr>
          <w:rStyle w:val="InternetLink"/>
          <w:i w:val="false"/>
          <w:iCs w:val="false"/>
          <w:sz w:val="24"/>
          <w:szCs w:val="24"/>
          <w:lang w:val="ru-RU"/>
        </w:rPr>
        <w:t>.</w:t>
      </w:r>
      <w:r>
        <w:rPr>
          <w:rStyle w:val="InternetLink"/>
          <w:i w:val="false"/>
          <w:iCs w:val="false"/>
          <w:sz w:val="24"/>
          <w:szCs w:val="24"/>
        </w:rPr>
        <w:t>scuolaparus</w:t>
      </w:r>
      <w:r>
        <w:rPr>
          <w:rStyle w:val="InternetLink"/>
          <w:i w:val="false"/>
          <w:iCs w:val="false"/>
          <w:sz w:val="24"/>
          <w:szCs w:val="24"/>
          <w:lang w:val="ru-RU"/>
        </w:rPr>
        <w:t>.</w:t>
      </w:r>
      <w:r>
        <w:rPr>
          <w:rStyle w:val="InternetLink"/>
          <w:i w:val="false"/>
          <w:iCs w:val="false"/>
          <w:sz w:val="24"/>
          <w:szCs w:val="24"/>
        </w:rPr>
        <w:t>com</w:t>
      </w:r>
    </w:p>
    <w:p>
      <w:pPr>
        <w:pStyle w:val="Normal1"/>
        <w:widowControl w:val="false"/>
        <w:suppressAutoHyphens w:val="true"/>
        <w:bidi w:val="0"/>
        <w:spacing w:lineRule="atLeast" w:line="100"/>
        <w:jc w:val="left"/>
        <w:rPr>
          <w:i/>
          <w:i/>
          <w:iCs/>
          <w:sz w:val="28"/>
          <w:szCs w:val="28"/>
          <w:lang w:val="ru-RU"/>
        </w:rPr>
      </w:pPr>
      <w:hyperlink r:id="rId4" w:tgtFrame="_blank">
        <w:r>
          <w:rPr>
            <w:rStyle w:val="InternetLink"/>
          </w:rPr>
          <w:t>scuolarussaparma@libero.it</w:t>
        </w:r>
      </w:hyperlink>
      <w:r>
        <w:rPr>
          <w:rStyle w:val="WWDefaultParagraphFont"/>
          <w:i/>
          <w:iCs/>
          <w:sz w:val="28"/>
          <w:szCs w:val="28"/>
          <w:lang w:val="ru-RU"/>
        </w:rPr>
        <w:t xml:space="preserve"> </w:t>
      </w:r>
    </w:p>
    <w:p>
      <w:pPr>
        <w:pStyle w:val="Normal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Телефоны: </w:t>
      </w:r>
    </w:p>
    <w:p>
      <w:pPr>
        <w:pStyle w:val="Normal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338566459 — Екатерина, президент ассоциации и координатор школы</w:t>
      </w:r>
    </w:p>
    <w:p>
      <w:pPr>
        <w:pStyle w:val="Normal1"/>
        <w:bidi w:val="0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285527578 — Юлия, вице-президент и муз. руководитель</w:t>
      </w:r>
    </w:p>
    <w:p>
      <w:pPr>
        <w:pStyle w:val="Normal1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webs.com/scuolarussaparma" TargetMode="External"/><Relationship Id="rId4" Type="http://schemas.openxmlformats.org/officeDocument/2006/relationships/hyperlink" Target="mailto:scuolarussaparm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40:00Z</dcterms:created>
  <dc:creator>Inga</dc:creator>
  <dc:description/>
  <dc:language>en-US</dc:language>
  <cp:lastModifiedBy>Inga</cp:lastModifiedBy>
  <cp:lastPrinted>2016-09-08T11:29:00Z</cp:lastPrinted>
  <dcterms:modified xsi:type="dcterms:W3CDTF">2014-09-27T20:40:00Z</dcterms:modified>
  <cp:revision>2</cp:revision>
  <dc:subject/>
  <dc:title/>
</cp:coreProperties>
</file>